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-403225</wp:posOffset>
            </wp:positionV>
            <wp:extent cx="283845" cy="2011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" r="-4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01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894840" cy="201358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58.55pt;mso-wrap-distance-left:9.05pt;mso-wrap-distance-right:9.05pt;mso-wrap-distance-top:0pt;mso-wrap-distance-bottom:0pt;margin-top:18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4355" cy="204406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78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60.95pt;mso-wrap-distance-left:9.05pt;mso-wrap-distance-right:9.05pt;mso-wrap-distance-top:0pt;mso-wrap-distance-bottom:0pt;margin-top:18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78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1889760" cy="20574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62pt;mso-wrap-distance-left:9.05pt;mso-wrap-distance-right:9.05pt;mso-wrap-distance-top:0pt;mso-wrap-distance-bottom:0pt;margin-top:198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2514600</wp:posOffset>
                </wp:positionV>
                <wp:extent cx="1845310" cy="20599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7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28"/>
                              <w:gridCol w:w="408"/>
                              <w:gridCol w:w="392"/>
                              <w:gridCol w:w="406"/>
                              <w:gridCol w:w="408"/>
                              <w:gridCol w:w="40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62.2pt;mso-wrap-distance-left:9.05pt;mso-wrap-distance-right:9.05pt;mso-wrap-distance-top:0pt;mso-wrap-distance-bottom:0pt;margin-top:198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7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28"/>
                        <w:gridCol w:w="408"/>
                        <w:gridCol w:w="392"/>
                        <w:gridCol w:w="406"/>
                        <w:gridCol w:w="408"/>
                        <w:gridCol w:w="40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  <w:t>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4800600</wp:posOffset>
                </wp:positionV>
                <wp:extent cx="1942465" cy="20383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64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06"/>
                              <w:gridCol w:w="41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0.5pt;mso-wrap-distance-left:9.05pt;mso-wrap-distance-right:9.05pt;mso-wrap-distance-top:0pt;mso-wrap-distance-bottom:0pt;margin-top:378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64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06"/>
                        <w:gridCol w:w="41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4800600</wp:posOffset>
                </wp:positionV>
                <wp:extent cx="1819275" cy="20186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3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6"/>
                              <w:gridCol w:w="392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58.95pt;mso-wrap-distance-left:9.05pt;mso-wrap-distance-right:9.05pt;mso-wrap-distance-top:0pt;mso-wrap-distance-bottom:0pt;margin-top:378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3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6"/>
                        <w:gridCol w:w="392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0</wp:posOffset>
                </wp:positionH>
                <wp:positionV relativeFrom="paragraph">
                  <wp:posOffset>271145</wp:posOffset>
                </wp:positionV>
                <wp:extent cx="1835150" cy="202755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59.65pt;mso-wrap-distance-left:9.05pt;mso-wrap-distance-right:9.05pt;mso-wrap-distance-top:0pt;mso-wrap-distance-bottom:0pt;margin-top:21.35pt;mso-position-vertical-relative:text;margin-left:1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0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9210</wp:posOffset>
                </wp:positionV>
                <wp:extent cx="1791970" cy="5715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5pt;mso-wrap-distance-left:9.05pt;mso-wrap-distance-right:9.05pt;mso-wrap-distance-top:0pt;mso-wrap-distance-bottom:0pt;margin-top:-2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2520950</wp:posOffset>
                </wp:positionV>
                <wp:extent cx="1892300" cy="204279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60.85pt;mso-wrap-distance-left:9.05pt;mso-wrap-distance-right:9.05pt;mso-wrap-distance-top:0pt;mso-wrap-distance-bottom:0pt;margin-top:198.5pt;mso-position-vertical-relative:text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828800" cy="5715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5490</wp:posOffset>
                </wp:positionH>
                <wp:positionV relativeFrom="paragraph">
                  <wp:posOffset>2520315</wp:posOffset>
                </wp:positionV>
                <wp:extent cx="1870710" cy="204406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7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  <w:t>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60.95pt;mso-wrap-distance-left:9.05pt;mso-wrap-distance-right:9.05pt;mso-wrap-distance-top:0pt;mso-wrap-distance-bottom:0pt;margin-top:198.45pt;mso-position-vertical-relative:text;margin-left:1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7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  <w:t>⑳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786890" cy="5715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5pt;mso-wrap-distance-left:9.05pt;mso-wrap-distance-right:9.05pt;mso-wrap-distance-top:0pt;mso-wrap-distance-bottom:0pt;margin-top:17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4791075</wp:posOffset>
                </wp:positionV>
                <wp:extent cx="1888490" cy="20669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62.75pt;mso-wrap-distance-left:9.05pt;mso-wrap-distance-right:9.05pt;mso-wrap-distance-top:0pt;mso-wrap-distance-bottom:0pt;margin-top:377.2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85005</wp:posOffset>
                </wp:positionV>
                <wp:extent cx="1828800" cy="5715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5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235</wp:posOffset>
                </wp:positionH>
                <wp:positionV relativeFrom="paragraph">
                  <wp:posOffset>4791075</wp:posOffset>
                </wp:positionV>
                <wp:extent cx="1878965" cy="204279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60.85pt;mso-wrap-distance-left:9.05pt;mso-wrap-distance-right:9.05pt;mso-wrap-distance-top:0pt;mso-wrap-distance-bottom:0pt;margin-top:377.25pt;mso-position-vertical-relative:text;margin-left:1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4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485640</wp:posOffset>
                </wp:positionV>
                <wp:extent cx="1862455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45pt;mso-wrap-distance-left:9.05pt;mso-wrap-distance-right:9.05pt;mso-wrap-distance-top:0pt;mso-wrap-distance-bottom:0pt;margin-top:35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18288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1768475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5pt;mso-wrap-distance-left:9.05pt;mso-wrap-distance-right:9.05pt;mso-wrap-distance-top:0pt;mso-wrap-distance-bottom:0pt;margin-top:-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18288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2171700</wp:posOffset>
                </wp:positionV>
                <wp:extent cx="1768475" cy="571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2010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5pt;mso-wrap-distance-left:9.05pt;mso-wrap-distance-right:9.05pt;mso-wrap-distance-top:0pt;mso-wrap-distance-bottom:0pt;margin-top:17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201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1828800" cy="57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5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4457700</wp:posOffset>
                </wp:positionV>
                <wp:extent cx="1768475" cy="571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5pt;mso-wrap-distance-left:9.05pt;mso-wrap-distance-right:9.05pt;mso-wrap-distance-top:0pt;mso-wrap-distance-bottom:0pt;margin-top:35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</wp:posOffset>
                </wp:positionH>
                <wp:positionV relativeFrom="paragraph">
                  <wp:posOffset>268605</wp:posOffset>
                </wp:positionV>
                <wp:extent cx="1859915" cy="209867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tbl>
                            <w:tblPr>
                              <w:tblW w:w="28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65.25pt;mso-wrap-distance-left:9.05pt;mso-wrap-distance-right:9.05pt;mso-wrap-distance-top:0pt;mso-wrap-distance-bottom:0pt;margin-top:21.15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tbl>
                      <w:tblPr>
                        <w:tblW w:w="28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ＭＳ Ｐゴシック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1828800" cy="571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2009/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2009/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457200" cy="7315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ＭＳ ゴシック;MS Gothic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2400300" cy="34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-mail:ogisoseiko@aurora.ocn.ne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E-mail:ogisoseiko@aurora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6743700</wp:posOffset>
                </wp:positionV>
                <wp:extent cx="18288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0265-85-2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3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:0265-85-2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743700</wp:posOffset>
                </wp:positionV>
                <wp:extent cx="18288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:0265-85-2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3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:0265-85-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sz w:val="40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0:00Z</dcterms:created>
  <dc:creator>カレンダーBANK</dc:creator>
  <dc:description/>
  <cp:keywords/>
  <dc:language>en-US</dc:language>
  <cp:lastModifiedBy>小木曽章典</cp:lastModifiedBy>
  <cp:lastPrinted>2009-02-23T22:07:00Z</cp:lastPrinted>
  <dcterms:modified xsi:type="dcterms:W3CDTF">2009-03-11T03:00:00Z</dcterms:modified>
  <cp:revision>23</cp:revision>
  <dc:subject/>
  <dc:title>年間カレンダー(2009年4月・日曜始まり)</dc:title>
</cp:coreProperties>
</file>